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ЛАНК организации (полное и сокращенное наименование предприятия,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70C0"/>
          <w:sz w:val="24"/>
          <w:szCs w:val="24"/>
        </w:rPr>
        <w:t xml:space="preserve">местонахождение, почтовый адрес,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  <w:szCs w:val="24"/>
        </w:rPr>
        <w:t>, телефоны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О «Медведевский водоканал»</w:t>
      </w:r>
    </w:p>
    <w:p>
      <w:pPr>
        <w:pStyle w:val="Normal"/>
        <w:spacing w:lineRule="auto" w:line="240" w:before="0" w:after="0"/>
        <w:ind w:left="5398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Г. Ахмадуллин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ь договор и выдать условия на подключение (технологическое присоединение) </w:t>
      </w:r>
      <w:r>
        <w:rPr>
          <w:rFonts w:cs="Times New Roman" w:ascii="Times New Roman" w:hAnsi="Times New Roman"/>
          <w:sz w:val="24"/>
          <w:szCs w:val="24"/>
        </w:rPr>
        <w:t>к сетям водоснабжения и водоот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готовности объек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проектирование, строительство, существующее здан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принадлежит заказчику на праве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ab/>
        <w:t>(собственность, аренда, пользование и т.п.-указать нужно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е назначение строящегося объект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ой дом:</w:t>
        <w:tab/>
        <w:t xml:space="preserve"> этажность:___________________</w:t>
        <w:tab/>
        <w:t>количество кварти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виды ресурсов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водоснабжение и (или) канал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нагрузки (потребность):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м³/сут, _____ м³/час, _____л/с,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е: _____м³/сут, _____ м³/час, _____л/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на пожаротушение: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е _________л/с,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ое ___________л/с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______л/с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точных вод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(хоз.бытовые и (или) промышленные)</w:t>
      </w:r>
    </w:p>
    <w:p>
      <w:pPr>
        <w:pStyle w:val="Contents1"/>
        <w:rPr/>
      </w:pPr>
      <w:r>
        <w:rPr/>
        <w:t>Дата подключения объект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объекта в эксплуатацию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, на котором планируетс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строительство, реконструкция, модернизац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ит заказчику на прав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540"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собственность, аренда, пользование и т.п. - указать нужно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124" w:firstLine="42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азрешенным использование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оком аренды до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. участк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. участка:_________________ кв.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8080" w:leader="none"/>
        </w:tabs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  <w:tab/>
        <w:t>(подпись)</w:t>
        <w:tab/>
        <w:t>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ИО, тел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агаемых документов (копии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или Уста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государственного реест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видетельство Министерства РФ по налогам и сборам о внесении записи в Единый государственный реестр юридических лиц (зарегистрированном до 1 июля 2002г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брания учредителей (решения учредителя) об избрании руководителя организации, приказ о назначе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851" w:right="1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налоговый учет (ИНН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1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: договор купли-продажи/договор аренды (нотариально заверенная копия); выписка из ЕГРН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1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онный план расположения объекта с привязкой к территории населенного пункт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1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none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Мушанова Любовь Ивановна</dc:creator>
  <dc:description/>
  <cp:keywords/>
  <dc:language>en-US</dc:language>
  <cp:lastModifiedBy>User</cp:lastModifiedBy>
  <cp:lastPrinted>2014-02-27T09:37:00Z</cp:lastPrinted>
  <dcterms:modified xsi:type="dcterms:W3CDTF">2019-11-15T13:27:00Z</dcterms:modified>
  <cp:revision>3</cp:revision>
  <dc:subject/>
  <dc:title>БЛАНК организации (полное и сокращенное наименование предприятия, </dc:title>
</cp:coreProperties>
</file>